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УБОКОУВАЖАЕМ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ЛЕГИ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  М.В. ЛОМОНО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ОВСКИЙ КОМИТЕТ П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УКЕ И ТЕХНОЛОГ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ЗОННОЕ ОБЩЕСТВО-АССОЦИ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ЗОН И ДРУГИЕ ЭКОЛОГИЧЕСКИ ЧИСТЫЕ ОКИСЛИТЕЛ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глашают Вас принять участие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СЕРОССИЙСКОЙ КОНФЕРЕН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ЗОН И ДРУГИЕ ЭКОЛОГИЧЕСКИ ЧИСТЫЕ ОКИСЛИТЕЛИ. НАУКА И ТЕХНОЛОГ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-9 июня 2005 года,  г. Моск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ОРГ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.В.Луни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кадемик РАН, профессор, д.х.н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И ПРЕДСЕД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.Г. Самойлович, с. н. с., к. х. н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Н.Ткаченко, доцент, д.х.н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Д.Разумовский, профессор., д.х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.А.Вобликова, с.н.с., к.х.н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 оргкомитета</w:t>
      </w:r>
    </w:p>
    <w:p>
      <w:pPr>
        <w:pStyle w:val="Normal"/>
        <w:jc w:val="center"/>
        <w:rPr/>
      </w:pPr>
      <w:r>
        <w:rPr>
          <w:sz w:val="28"/>
        </w:rPr>
        <w:t>119992,</w:t>
      </w:r>
      <w:r>
        <w:rPr/>
        <w:t xml:space="preserve"> </w:t>
      </w:r>
      <w:r>
        <w:rPr>
          <w:sz w:val="28"/>
        </w:rPr>
        <w:t>ГСП-2,</w:t>
      </w:r>
      <w:r>
        <w:rPr/>
        <w:t xml:space="preserve"> </w:t>
      </w:r>
      <w:r>
        <w:rPr>
          <w:sz w:val="28"/>
        </w:rPr>
        <w:t xml:space="preserve"> г. Москва, Ленинские горы, МГУ, дом 1, строение 3, Химический факультет, лаборатория Катализа и газовой электрохим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/факс (095) 939-16-2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vob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kg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жные дат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5 декабря 2004 г. – окончание          приема аннотаций и заявок  на участие в конференции </w:t>
      </w:r>
    </w:p>
    <w:p>
      <w:pPr>
        <w:pStyle w:val="Normal"/>
        <w:jc w:val="center"/>
        <w:rPr/>
      </w:pPr>
      <w:r>
        <w:rPr>
          <w:sz w:val="28"/>
        </w:rPr>
        <w:t>20 января 2005 г. – отправление 2</w:t>
      </w:r>
      <w:r>
        <w:rPr>
          <w:sz w:val="28"/>
          <w:u w:val="single"/>
          <w:vertAlign w:val="superscript"/>
        </w:rPr>
        <w:t>ого</w:t>
      </w:r>
      <w:r>
        <w:rPr>
          <w:sz w:val="28"/>
        </w:rPr>
        <w:t xml:space="preserve"> информационного пись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марта – окончание  приема      докладов и оргвзно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апреля 2005г. -  отправление 3</w:t>
      </w:r>
      <w:r>
        <w:rPr>
          <w:sz w:val="28"/>
          <w:u w:val="single"/>
          <w:vertAlign w:val="superscript"/>
        </w:rPr>
        <w:t xml:space="preserve">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го пись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ТИКА КОНФЕРЕН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КЦИЯ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нтез и анализ озона, конструкции озонаторов, процессы и аппараты.</w:t>
      </w:r>
    </w:p>
    <w:p>
      <w:pPr>
        <w:pStyle w:val="Normal"/>
        <w:jc w:val="center"/>
        <w:rPr/>
      </w:pPr>
      <w:r>
        <w:rPr>
          <w:sz w:val="28"/>
        </w:rPr>
        <w:t>Проектирование станций озониров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КЦИЯ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ые разработки и технологии с использованием оз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зон в медицин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КЦИЯ №3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Применение озона в решении экологических проблем. Водоподготовка, очистка сточных вод и газовых выбросо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975" w:dyaOrig="36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.8pt;margin-top:6.4pt;width:177.4pt;height:21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8504643" r:id="rId3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ЕРВА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СЕРОССИЙСКАЯ КОНФЕРЕНЦИЯ «ОЗОН И ДРУГИЕ ЭКОЛОГИЧЕСКИ ЧИСТЫЕ ОКИСЛИТЕЛИ. НАУКА И ТЕХНОЛОГИ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7-9 июня 2005 года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Москва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/>
        <w:t>ЗАЯВКА НА УЧАСТИЕ В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тправить до 15 декабря 2004 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93"/>
        <w:gridCol w:w="164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object w:dxaOrig="7201" w:dyaOrig="5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97pt;margin-top:0.8pt;width:218.4pt;height:164.4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889265439" r:id="rId5"/>
              </w:object>
            </w:r>
            <w:r>
              <w:rPr>
                <w:b/>
                <w:sz w:val="28"/>
              </w:rPr>
              <w:t>Им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ств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чтовый адре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(раб.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(дом.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стный доклад      </w:t>
            </w: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ндовый доклад </w:t>
            </w: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 доклада 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№ секции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 докла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Название,авторы,текст от 0.5 до 1 страниц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imes New Ro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 формате </w:t>
            </w:r>
            <w:r>
              <w:rPr>
                <w:b/>
                <w:lang w:val="en-US"/>
              </w:rPr>
              <w:t>RTF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буется ли гостиница</w:t>
            </w:r>
            <w:r>
              <w:rPr>
                <w:b/>
                <w:sz w:val="28"/>
                <w:lang w:val="en-US"/>
              </w:rPr>
              <w:t>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ужное  подчеркнуть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Текущая информация - на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айте: http://www.kge.msu.ru/ozone/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м.  М.В. ЛОМОНОСО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ИЯ КАТАЛИЗА И ГАЗОВОЙ ЭЛЕКТРОХИМИИ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object w:dxaOrig="3395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0.2pt;height:171.95pt" filled="f" o:ole="">
            <v:imagedata r:id="rId8" o:title=""/>
          </v:shape>
          <o:OLEObject Type="Embed" ProgID="" ShapeID="ole_rId7" DrawAspect="Content" ObjectID="_1420648216" r:id="rId7"/>
        </w:object>
      </w:r>
    </w:p>
    <w:p>
      <w:pPr>
        <w:sectPr>
          <w:type w:val="continuous"/>
          <w:pgSz w:orient="landscape" w:w="16838" w:h="11906"/>
          <w:pgMar w:left="624" w:right="458" w:gutter="0" w:header="0" w:top="720" w:footer="0" w:bottom="720"/>
          <w:cols w:num="3" w:equalWidth="false" w:sep="false">
            <w:col w:w="4821" w:space="854"/>
            <w:col w:w="4680" w:space="126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(%1"/>
      <w:lvlJc w:val="left"/>
      <w:pPr>
        <w:tabs>
          <w:tab w:val="num" w:pos="444"/>
        </w:tabs>
        <w:ind w:left="44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b@kge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50:00Z</dcterms:created>
  <dc:creator>ilya</dc:creator>
  <dc:description/>
  <dc:language>en-US</dc:language>
  <cp:lastModifiedBy>Tka4</cp:lastModifiedBy>
  <cp:lastPrinted>2004-11-09T18:53:00Z</cp:lastPrinted>
  <dcterms:modified xsi:type="dcterms:W3CDTF">2004-11-10T09:45:00Z</dcterms:modified>
  <cp:revision>13</cp:revision>
  <dc:subject/>
  <dc:title>ГЛУБОКОУВАЖАЕМЫЙ(АЯ)</dc:title>
</cp:coreProperties>
</file>